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akeNote, Version 1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ackage, version 1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Institutions of higher learning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TakeNote, But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keNot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BBSs located outside of the Shareable Area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part of the TakeNote package. The Shareable Area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the United States, Canada, Australia and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TakeNot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 TakeNote package is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utton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TakeNot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from Button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ou may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TakeNote package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or/manufacturer is ButtonWare, Box 9605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evue, WA, 9800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Button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 98009-44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454-1838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o apply for 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 Membership (to become an ASP BBS member), please writ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address and request a BBS Membership Application Pack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